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rPr/>
      </w:pPr>
      <w:r>
        <w:rPr/>
        <w:drawing>
          <wp:inline distT="0" distB="0" distL="0" distR="0">
            <wp:extent cx="15443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XVII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6302"/>
        <w:gridCol w:w="630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 000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3 000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 województwo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0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1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Goodvalley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3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4. DANE NA TEMAT ORGANIZACJI GRUPY, Z KTÓRĄ ZOSTANIE PODPISANA UMOWA O PRZYZNANIU </w:t>
      </w:r>
      <w:r>
        <w:rPr/>
        <w:t xml:space="preserve">DOTACJI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footerReference w:type="default" r:id="rId3"/>
      <w:type w:val="nextPage"/>
      <w:pgSz w:orient="landscape" w:w="16838" w:h="11906"/>
      <w:pgMar w:left="902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3:00Z</dcterms:created>
  <dc:creator>Kamila Brodziak</dc:creator>
  <dc:description/>
  <cp:keywords/>
  <dc:language>en-US</dc:language>
  <cp:lastModifiedBy>Karolina Rytter</cp:lastModifiedBy>
  <cp:lastPrinted>2013-03-07T21:13:00Z</cp:lastPrinted>
  <dcterms:modified xsi:type="dcterms:W3CDTF">2025-05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66b0f0-daab-43f6-81b7-b7d10d2e9ac4</vt:lpwstr>
  </property>
</Properties>
</file>