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36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6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Organizacje pozarządowe w nowej perspektywie Funduszy Europejskich na lata 2014-2020”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  <w:t>TERMIN: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 xml:space="preserve">19 września 2016 r. 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  <w:t>MIEJSCE: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Stowarzyszenie Na Rzecz Rozwoju Miast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i Gminy Debrzn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Ośrodek/Inkubator Przedsiębiorczości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 xml:space="preserve">ul. Ogrodowa 26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77-310 Debrzn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2 334 48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chojnice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6 wrześ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7B3"/>
                                  <w:sz w:val="22"/>
                                  <w:szCs w:val="22"/>
                                  <w:u w:val="single"/>
                                  <w:shd w:fill="FFFFFF" w:val="clear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0.2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  <w:t>SPOTKANIE INFORMACYJNE: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>„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>Organizacje pozarządowe w nowej perspektywie Funduszy Europejskich na lata 2014-2020”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  <w:t>TERMIN: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 xml:space="preserve">19 września 2016 r. 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  <w:t>MIEJSCE: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>Stowarzyszenie Na Rzecz Rozwoju Miast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>i Gminy Debrzn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>Ośrodek/Inkubator Przedsiębiorczości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 xml:space="preserve">ul. Ogrodowa 26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pl-PL" w:eastAsia="pl-PL"/>
                        </w:rPr>
                        <w:t>77-310 Debrzn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i/>
                          <w:i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000000"/>
                          <w:sz w:val="22"/>
                          <w:szCs w:val="22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2 334 48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chojnice.pife@pomorskie.eu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6 wrześ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77B3"/>
                            <w:sz w:val="22"/>
                            <w:szCs w:val="22"/>
                            <w:u w:val="single"/>
                            <w:shd w:fill="FFFFFF" w:val="clear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235</wp:posOffset>
              </wp:positionH>
              <wp:positionV relativeFrom="paragraph">
                <wp:posOffset>-383540</wp:posOffset>
              </wp:positionV>
              <wp:extent cx="6546215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5.45pt;height:39.2pt;mso-wrap-distance-left:9.05pt;mso-wrap-distance-right:9.05pt;mso-wrap-distance-top:0pt;mso-wrap-distance-bottom:0pt;margin-top:-30.2pt;mso-position-vertical-relative:text;margin-left:-8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yperlink" Target="mailto:chojnice.pife@pomorskie.eu" TargetMode="External"/><Relationship Id="rId5" Type="http://schemas.openxmlformats.org/officeDocument/2006/relationships/hyperlink" Target="mailto:chojnice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0:00Z</dcterms:created>
  <dc:creator>akoc</dc:creator>
  <dc:description/>
  <cp:keywords/>
  <dc:language>en-US</dc:language>
  <cp:lastModifiedBy>Ewa Lemańczyk</cp:lastModifiedBy>
  <cp:lastPrinted>2015-09-07T15:16:00Z</cp:lastPrinted>
  <dcterms:modified xsi:type="dcterms:W3CDTF">2016-09-08T08:12:00Z</dcterms:modified>
  <cp:revision>20</cp:revision>
  <dc:subject/>
  <dc:title>Gdańsk, dnia 30</dc:title>
</cp:coreProperties>
</file>